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水利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住房货币化补贴申报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本次住房货币化补贴申报工作中，提供的个人住房情况是真实的，没有瞒报、漏报、错报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没有违反住房规定，弄虚作假，隐瞒原已享受的住房补贴，再次索取申报住房补贴的行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没有强迫、命令、恐吓原工作单位（或配偶工作单位）提供虚假住房情况和已享受政府、单位住房补贴的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若有隐瞒个人住房真实情况，提供虚假材料，骗取住房补贴资金，一经查处，愿承担一切法律责任，并按有关政策规定缴交补贴资金三倍的罚款。</w:t>
      </w:r>
    </w:p>
    <w:p>
      <w:pPr>
        <w:pStyle w:val="Normal"/>
        <w:ind w:left="700" w:right="56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/>
      </w:pPr>
      <w:r>
        <w:rPr>
          <w:sz w:val="28"/>
          <w:szCs w:val="28"/>
        </w:rPr>
        <w:t>承诺人（手印）：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03:00Z</dcterms:created>
  <dc:creator>李海军</dc:creator>
  <dc:description/>
  <cp:keywords/>
  <dc:language>en-US</dc:language>
  <cp:lastModifiedBy>微软用户</cp:lastModifiedBy>
  <cp:lastPrinted>2022-06-27T15:54:00Z</cp:lastPrinted>
  <dcterms:modified xsi:type="dcterms:W3CDTF">2022-09-22T02:42:00Z</dcterms:modified>
  <cp:revision>17</cp:revision>
  <dc:subject/>
  <dc:title/>
</cp:coreProperties>
</file>